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860"/>
      </w:tblGrid>
      <w:tr>
        <w:trPr/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ampo específico para preenchimento do CEPeD - Centro de Estudo e Pesquisa do Desenvolvimento Regional</w:t>
            </w:r>
          </w:p>
        </w:tc>
      </w:tr>
      <w:tr>
        <w:trPr>
          <w:trHeight w:val="59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09" w:hanging="0"/>
              <w:rPr>
                <w:rFonts w:cs="Arial"/>
                <w:bCs/>
                <w:color w:val="C00000"/>
              </w:rPr>
            </w:pPr>
            <w:r>
              <w:rPr>
                <w:rFonts w:cs="Arial"/>
                <w:bCs/>
                <w:color w:val="C00000"/>
              </w:rPr>
              <w:t>Data de recebimento: ______/_____/______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cs="Arial"/>
                <w:bCs/>
                <w:color w:val="C00000"/>
              </w:rPr>
            </w:pPr>
            <w:r>
              <w:rPr>
                <w:rFonts w:cs="Arial"/>
                <w:bCs/>
                <w:color w:val="C00000"/>
              </w:rPr>
              <w:t xml:space="preserve">Protocolo n°.: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FORMULÁRIO PARA PROPOSTA DE PROJETOS DE INICIAÇÃO CIENTÍFICA/UNIFAFIBE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pt-PT"/>
        </w:rPr>
        <w:t xml:space="preserve">1. DADOS DO ORIENTADOR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pt-PT"/>
        </w:rPr>
      </w:pPr>
      <w:r>
        <w:rPr>
          <w:rFonts w:cs="Arial"/>
          <w:lang w:val="pt-PT"/>
        </w:rPr>
        <w:t xml:space="preserve">1.1 Nome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 xml:space="preserve">1.2 Titulação (mais alto nível)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8"/>
        <w:gridCol w:w="2135"/>
        <w:gridCol w:w="2005"/>
        <w:gridCol w:w="900"/>
      </w:tblGrid>
      <w:tr>
        <w:trPr>
          <w:trHeight w:val="45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Rua/Avenida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Bairro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lang w:val="pt-PT"/>
              </w:rPr>
              <w:t xml:space="preserve">Cidad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UF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P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lang w:val="en-US"/>
              </w:rPr>
              <w:t xml:space="preserve">Fone: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Celular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lang w:val="pt-PT"/>
              </w:rPr>
              <w:t xml:space="preserve">Fax: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-mail : </w:t>
            </w:r>
          </w:p>
        </w:tc>
      </w:tr>
    </w:tbl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1.3 Endereço p/ Correspondência: </w:t>
      </w:r>
    </w:p>
    <w:p>
      <w:pPr>
        <w:pStyle w:val="Normal"/>
        <w:spacing w:lineRule="auto" w:line="36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 xml:space="preserve">1.4 Área do conhecimento (cnpq)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>1.5 Acesso rápido ao curriculo lattes do docente: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lang w:val="pt-PT"/>
        </w:rPr>
        <w:t>2. DAD</w:t>
      </w:r>
      <w:r>
        <w:rPr/>
        <w:t>OS DO(S) DISCENTE(S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/>
                <w:b/>
                <w:bCs/>
                <w:color w:val="000000"/>
                <w:lang w:val="pt-PT"/>
              </w:rPr>
              <w:t>DISCENTE 1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Nome Completo: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Curso/Períod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Nº de horas semanais dedicadas ao projeto:    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Já possui algum tipo de bolsa ou desconto?    Sim (   )        Não  (    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Percentual: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Modalidade de Iniciação Científica pretendida: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(   )  Bolsista   (   ) Voluntário (apenas uma bolsa por projeto)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shd w:fill="FFFFFF" w:val="clear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Telefone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/>
                <w:b/>
                <w:bCs/>
                <w:color w:val="000000"/>
                <w:lang w:val="pt-PT"/>
              </w:rPr>
              <w:t>DISCENTE 2 (quando houver)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/>
                <w:b/>
                <w:bCs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Nome Completo: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Curso/Períod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 xml:space="preserve">Nº de horas semanais dedicadas ao projeto:    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Já possui algum tipo de bolsa ou desconto?    Sim (   )        Não  (    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Percentual: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Modalidade de Iniciação Científica pretendida: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(     )  Voluntário   (apenas uma bolsa por projeto)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shd w:fill="FFFFFF" w:val="clear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  <w:t>Telefone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lang w:val="pt-PT"/>
        </w:rPr>
        <w:t>2.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Acesso rápido ao curriculo lattes </w:t>
      </w:r>
      <w:r>
        <w:rPr>
          <w:rFonts w:cs="Arial" w:ascii="Arial" w:hAnsi="Arial"/>
          <w:b/>
          <w:color w:val="000000"/>
          <w:lang w:val="pt-PT"/>
        </w:rPr>
        <w:t>do(s) discente(s) (link de</w:t>
      </w:r>
      <w:r>
        <w:rPr>
          <w:rFonts w:cs="Arial" w:ascii="Arial" w:hAnsi="Arial"/>
          <w:b/>
          <w:lang w:val="pt-PT"/>
        </w:rPr>
        <w:t xml:space="preserve"> acesso)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860"/>
      </w:tblGrid>
      <w:tr>
        <w:trPr/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ampo específico para preenchimento do CEPeD - Centro de Estudo e Pesquisa do Desenvolvimento Regional</w:t>
            </w:r>
          </w:p>
        </w:tc>
      </w:tr>
      <w:tr>
        <w:trPr>
          <w:trHeight w:val="59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09" w:hanging="0"/>
              <w:rPr/>
            </w:pPr>
            <w:r>
              <w:rPr>
                <w:rFonts w:cs="Arial"/>
                <w:bCs/>
                <w:color w:val="C00000"/>
              </w:rPr>
              <w:t>Data de recebimento: ______/_____/______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cs="Arial"/>
                <w:bCs/>
                <w:color w:val="C00000"/>
              </w:rPr>
            </w:pPr>
            <w:r>
              <w:rPr>
                <w:rFonts w:cs="Arial"/>
                <w:bCs/>
                <w:color w:val="C00000"/>
              </w:rPr>
              <w:t xml:space="preserve">Protocolo n°.: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lang w:val="pt-PT"/>
        </w:rPr>
        <w:t>3. IDENTIFICAÇÃO DO PROJETO: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>3.1Nome do Projet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 xml:space="preserve">3.2 Área Temática Principal (CNPQ)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>3.3. Linha de pesquisa do CEPeD a que se vincula o Projet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EDUCAÇÃO, ARTES E DESENVOLVIMENTO SOCIAL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Linhas de Pesquis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urrículo e Políticas Públicas para a Educaçã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Desenvolvimento Human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Diversidade Cultural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Educação Inclusiv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Metodologias Inovadora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ráticas Docente e Ludicidade na Educaçã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rocessos de Ensino Aprendizagem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SAÚDE E PROMOÇÃO SOCIAL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Linhas de Pesquis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Abordagens em Condições Crônica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Autoestima, Bem-estar e Qualidade de Vid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Desenvolvimento e Performance Human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rocessos de Trabalho e Saúde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(   ) Reabilitação e Acessibilidade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Saúde da Mulher e Grupos Especiai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Saúde Mental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GESTÃO E CIDADANIA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Linhas de Pesquis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ontabilidade Geral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ustos e Finança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Desenvolvimento Econômico Inclusivo e Sustentável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Empreendedorism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Gestão de Pessoas e Liderança Corporativa Marketing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olíticas Públicas e Direitos Humanos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ENGENHARIAS, MEIO AMBIENTE E INOVAÇÃO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Linhas de Pesquis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Aspectos Legais e Institucionai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onservação e Recuperação em Recursos Naturai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riação, Automação e Eletrônic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atrimônio Histórico e Urbanism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esquisa e Desenvolvimento em Ciências Agrária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Projetos, Processos e Materiai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 xml:space="preserve">(   ) Sistema de Produção e Comercialização 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TECNOLOGIA, COMUNICAÇÃO E DESENVOLVIMENTO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Linhas de Pesquis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Cibersegurança e Proteção Digital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Engenharia e Estrutura em Tecnologia da Informação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Inovação Tecnológica e Soluções Inteligentes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Inteligência Artificial e Big Data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>(   ) Mídias Digitais e Comunicação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(   ) Sistemas Distribuídos e Internet das Coisas (IoT)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991" w:gutter="0" w:header="708" w:top="1417" w:footer="708" w:bottom="141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lang w:val="pt-PT"/>
        </w:rPr>
      </w:pPr>
      <w:r>
        <w:rPr>
          <w:rFonts w:cs="Arial"/>
          <w:lang w:val="pt-PT"/>
        </w:rPr>
        <w:t xml:space="preserve">3.4 Período de Vigênc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>3.5 Instituição(ões) parceiras(s) (quando houver): 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pt-PT"/>
        </w:rPr>
      </w:pPr>
      <w:r>
        <w:rPr>
          <w:rFonts w:cs="Arial"/>
          <w:lang w:val="pt-PT"/>
        </w:rPr>
        <w:t xml:space="preserve">3.6 Público-alvo (quando houver)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 xml:space="preserve">3.7 Área de Abrangência e/ou local de desenvolvimento das atividades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 xml:space="preserve">3.8 Beneficiário a ser atendido </w:t>
      </w:r>
      <w:r>
        <w:rPr>
          <w:rFonts w:cs="Arial"/>
          <w:sz w:val="20"/>
          <w:lang w:val="pt-PT"/>
        </w:rPr>
        <w:t xml:space="preserve">(em número de participantes, quando houver): </w:t>
      </w:r>
      <w:r>
        <w:rPr>
          <w:rFonts w:cs="Arial"/>
          <w:lang w:val="pt-PT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t-PT"/>
        </w:rPr>
        <w:t xml:space="preserve">3.9 Submissão ao Comitê de Ética em Pesquisa (toda pesquisa com seres humanos deve passar pela aprovação do Comitê de Ética em Pesquisa - CEP):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lang w:val="pt-PT"/>
        </w:rPr>
        <w:t xml:space="preserve">(   ) Este projeto foi aprovado pelo CEP  (n°. do CAAE: ____________________) 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 xml:space="preserve">(   ) Já foi encaminhado ao CEP  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 xml:space="preserve">(   ) Será encaminhado ao CEP    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>(   ) Não se aplica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4. INTRODUÇÃO E JUSTIFICATIV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0"/>
          <w:lang w:val="pt-PT"/>
        </w:rPr>
        <w:t xml:space="preserve">Breve </w:t>
      </w:r>
      <w:r>
        <w:rPr>
          <w:rFonts w:cs="Arial"/>
          <w:color w:val="000000"/>
          <w:sz w:val="20"/>
          <w:u w:val="single"/>
          <w:lang w:val="pt-PT"/>
        </w:rPr>
        <w:t>fundamentação teórica</w:t>
      </w:r>
      <w:r>
        <w:rPr>
          <w:rFonts w:cs="Arial"/>
          <w:color w:val="000000"/>
          <w:sz w:val="20"/>
          <w:lang w:val="pt-PT"/>
        </w:rPr>
        <w:t xml:space="preserve">, contextualizando e referênciando a temática trabalhada no estudo. Apresentar problemática e </w:t>
      </w:r>
      <w:r>
        <w:rPr/>
        <w:t>as razões pelas quais o Projeto deve ser desenvolvido e sua relevânc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5. OBJETIVO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lang w:val="pt-PT"/>
        </w:rPr>
        <w:t xml:space="preserve">Apontar, de modo claro e direto, </w:t>
      </w:r>
      <w:r>
        <w:rPr/>
        <w:t>o(s) objetivo(s) geral e específico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lang w:val="pt-PT"/>
        </w:rPr>
        <w:t>6. METODOLOG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000000"/>
          <w:sz w:val="20"/>
          <w:lang w:val="pt-PT"/>
        </w:rPr>
      </w:pPr>
      <w:r>
        <w:rPr>
          <w:rFonts w:cs="Arial"/>
          <w:b/>
          <w:bCs/>
          <w:i/>
          <w:iCs/>
          <w:color w:val="000000"/>
          <w:sz w:val="20"/>
          <w:lang w:val="pt-PT"/>
        </w:rPr>
        <w:t xml:space="preserve">Descrever </w:t>
      </w:r>
      <w:r>
        <w:rPr>
          <w:rFonts w:cs="Arial"/>
          <w:b/>
          <w:bCs/>
          <w:i/>
          <w:iCs/>
          <w:color w:val="000000"/>
          <w:sz w:val="20"/>
          <w:u w:val="single"/>
          <w:lang w:val="pt-PT"/>
        </w:rPr>
        <w:t>detalhadamente</w:t>
      </w:r>
      <w:r>
        <w:rPr>
          <w:rFonts w:cs="Arial"/>
          <w:b/>
          <w:bCs/>
          <w:i/>
          <w:iCs/>
          <w:color w:val="000000"/>
          <w:sz w:val="20"/>
          <w:lang w:val="pt-PT"/>
        </w:rPr>
        <w:t xml:space="preserve"> os procedimentos metodológicos que serão utilizados durante a execução do projeto (número e característica dos participantes, instrumento de coleta de dados, procedimentos, análise de dados, entre outros). Deve ser coerente com os objetivos e a linha teórica proposta no Projeto. Obs. Os estudos de Revisão bibliográfica também deverão apresentar metodologia clara e sistematizad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aps/>
          <w:lang w:val="pt-PT"/>
        </w:rPr>
      </w:pPr>
      <w:r>
        <w:rPr>
          <w:rFonts w:cs="Arial"/>
          <w:b/>
          <w:caps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aps/>
          <w:lang w:val="pt-PT"/>
        </w:rPr>
        <w:t>7. Atuação multidisciplinar e/ou interdisciplinar ?</w:t>
      </w:r>
      <w:r>
        <w:rPr>
          <w:rFonts w:cs="Arial"/>
          <w:lang w:val="pt-PT"/>
        </w:rPr>
        <w:t xml:space="preserve"> (  ) Sim (   ) Não </w:t>
      </w:r>
    </w:p>
    <w:p>
      <w:pPr>
        <w:pStyle w:val="Normal"/>
        <w:spacing w:lineRule="auto" w:line="276"/>
        <w:jc w:val="both"/>
        <w:rPr/>
      </w:pPr>
      <w:r>
        <w:rPr/>
        <w:t>Em caso afirmativo, detalhar abaixo a forma dessa atuaçã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caps/>
          <w:lang w:val="pt-PT"/>
        </w:rPr>
        <w:t>8.</w:t>
      </w:r>
      <w:r>
        <w:rPr>
          <w:rFonts w:cs="Arial"/>
          <w:b/>
          <w:caps/>
          <w:lang w:val="pt-PT"/>
        </w:rPr>
        <w:t xml:space="preserve">Aplicabilidade no desenvolvimento humano e/ou transformação social </w:t>
      </w:r>
      <w:r>
        <w:rPr>
          <w:rFonts w:cs="Arial"/>
          <w:lang w:val="pt-PT"/>
        </w:rPr>
        <w:t xml:space="preserve"> </w:t>
      </w:r>
      <w:r>
        <w:rPr>
          <w:rFonts w:cs="Arial"/>
          <w:sz w:val="20"/>
          <w:lang w:val="pt-PT"/>
        </w:rPr>
        <w:t>(no máximo 03, por ordem de importânc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aps/>
          <w:lang w:val="pt-PT"/>
        </w:rPr>
        <w:t>9. Resultados Esperados</w:t>
      </w:r>
      <w:r>
        <w:rPr>
          <w:rFonts w:cs="Arial"/>
          <w:b/>
          <w:lang w:val="pt-PT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0"/>
          <w:lang w:val="pt-PT"/>
        </w:rPr>
        <w:t>Descrever os resultados esperados ou hipótese do estudo. Deve ser coerente com os objetivos,</w:t>
      </w:r>
      <w:r>
        <w:rPr/>
        <w:t xml:space="preserve"> as análises de dados propostas na metodologia e a linha teórica proposta no Projeto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10. PLANO DE ATIVIDADES DO DISCENT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0"/>
          <w:lang w:val="pt-PT"/>
        </w:rPr>
        <w:t>Informar as atividades que serão desenvolvidas pelo discente durante o periodo de vigência da bolsa ou do projeto, por meio das quais o discente será avaliad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lang w:val="pt-PT"/>
        </w:rPr>
        <w:t xml:space="preserve">11. </w:t>
      </w:r>
      <w:r>
        <w:rPr/>
        <w:t>CRONOGRAMA DA PESQUISA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57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 xml:space="preserve">ANO: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Fases da pesqui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Fe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M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Ab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Ma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J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J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A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S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N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 xml:space="preserve">12. REFERÊNCIAS: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0"/>
          <w:lang w:val="pt-PT"/>
        </w:rPr>
      </w:pPr>
      <w:r>
        <w:rPr>
          <w:rFonts w:cs="Arial"/>
          <w:color w:val="000000"/>
          <w:sz w:val="20"/>
          <w:lang w:val="pt-PT"/>
        </w:rPr>
        <w:t>A lista de referências, assim como as citações de autores no texto, devem seguir as normas da ABNT. Em caso de dúvidas, consultar o orientador ou a biliotecária do UNIFAFIBE)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pt-PT"/>
        </w:rPr>
      </w:pPr>
      <w:r>
        <w:rPr>
          <w:rFonts w:cs="Arial"/>
          <w:b/>
          <w:color w:val="000000"/>
          <w:sz w:val="20"/>
          <w:lang w:val="pt-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lang w:val="pt-PT"/>
        </w:rPr>
        <w:t>13</w:t>
      </w:r>
      <w:r>
        <w:rPr/>
        <w:t>. PARECER COMISSÃ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Aprovado (     ) Sim </w:t>
              <w:tab/>
              <w:t>(     ) Nã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Financiamento: (     ) Sim </w:t>
              <w:tab/>
              <w:t>(     ) Nã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PE – Fundo de Apoio à Pesquisa e Extensão da IES ( 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lang w:val="pt-PT"/>
              </w:rPr>
              <w:t>Financiamento externo. Especificar: _________________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Data:</w:t>
              <w:tab/>
              <w:tab/>
              <w:tab/>
              <w:tab/>
              <w:t xml:space="preserve">                               Assinatura:</w:t>
              <w:tab/>
              <w:tab/>
              <w:tab/>
              <w:tab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701" w:right="99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0</wp:posOffset>
          </wp:positionH>
          <wp:positionV relativeFrom="paragraph">
            <wp:posOffset>-461645</wp:posOffset>
          </wp:positionV>
          <wp:extent cx="6792595" cy="783590"/>
          <wp:effectExtent l="0" t="0" r="0" b="0"/>
          <wp:wrapTight wrapText="bothSides">
            <wp:wrapPolygon edited="0">
              <wp:start x="-34" y="0"/>
              <wp:lineTo x="-34" y="21318"/>
              <wp:lineTo x="21600" y="21318"/>
              <wp:lineTo x="21600" y="0"/>
              <wp:lineTo x="-34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</wp:posOffset>
          </wp:positionH>
          <wp:positionV relativeFrom="paragraph">
            <wp:posOffset>-286385</wp:posOffset>
          </wp:positionV>
          <wp:extent cx="4860925" cy="582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7:00Z</dcterms:created>
  <dc:creator>Claudia Arroyo</dc:creator>
  <dc:description/>
  <cp:keywords/>
  <dc:language>en-US</dc:language>
  <cp:lastModifiedBy>Claudia Arroyo</cp:lastModifiedBy>
  <dcterms:modified xsi:type="dcterms:W3CDTF">2022-02-24T23:57:00Z</dcterms:modified>
  <cp:revision>2</cp:revision>
  <dc:subject/>
  <dc:title/>
</cp:coreProperties>
</file>