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4860"/>
      </w:tblGrid>
      <w:tr>
        <w:trPr/>
        <w:tc>
          <w:tcPr>
            <w:tcW w:w="10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Campo específico para preenchimento do CEPeD - Centro de Estudo e Pesquisa do Desenvolvimento Regional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>Data de envio:            ______/______/_____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right="109" w:hanging="0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 xml:space="preserve">Protocolo n°.: </w:t>
            </w:r>
          </w:p>
        </w:tc>
      </w:tr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>Data de recebimento: ______/_____/______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ind w:right="109" w:hanging="0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FORMULÁRIO PARA APRESENTAÇÃO DE PROJETOS DE PESQUISA FUNADESP/UNIFAFIB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PROJETO</w:t>
            </w:r>
          </w:p>
        </w:tc>
      </w:tr>
      <w:tr>
        <w:trPr/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/>
            </w:pPr>
            <w:r>
              <w:rPr>
                <w:rFonts w:cs="Arial" w:ascii="Arial" w:hAnsi="Arial"/>
                <w:bCs/>
              </w:rPr>
              <w:t>Título do Projeto: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/>
            </w:pPr>
            <w:r>
              <w:rPr>
                <w:rFonts w:cs="Arial" w:ascii="Arial" w:hAnsi="Arial"/>
                <w:bCs/>
              </w:rPr>
              <w:t>Instituição Proponente:</w:t>
            </w: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nformações Básicas do Projeto</w:t>
            </w:r>
          </w:p>
        </w:tc>
      </w:tr>
      <w:tr>
        <w:trPr/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nidade/Departamento/Setor:</w:t>
            </w:r>
          </w:p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lavras-Chave: (de 03 a 05)</w:t>
            </w:r>
          </w:p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/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do Conhecimento (Tabela CNPq):</w:t>
            </w:r>
          </w:p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inha(s) de pesquisa (segundo PDI atual/UNIFAFIBE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EDUCAÇÃO, ARTES E DESENVOLVIMENTO SOCIAL (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AÚDE E PROMOÇÃO SOCIAL (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GESTÃO E CIDADANIA (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ENGENHARIAS, MEIO AMBIENTE E INOVAÇÃO (  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, COMUNICAÇÃO E DESENVOLVIMENTO (   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 xml:space="preserve">1.2 Período de Vigênc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1.3 Instituição(ões) parceiras (s) (quando houver):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 xml:space="preserve">1.4 Público-alvo (quando houver)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1.5 Área de Abrangência e /ou local de desenvolvimento das atividades 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6 Beneficiário a ser atendido (em número de participantes, quando houver): 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1.7 Submissão  ao Comitê de Ética em Pesquisa   (    ) Sim</w:t>
        <w:tab/>
        <w:tab/>
        <w:t>(     )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 xml:space="preserve">2. DADOS DO PESQUISADOR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 xml:space="preserve">2.1 Nom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 xml:space="preserve">2.2 Titulação (mais alto nível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2.3 Endereço p/ Correspondência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08"/>
        <w:gridCol w:w="2135"/>
        <w:gridCol w:w="2005"/>
        <w:gridCol w:w="900"/>
      </w:tblGrid>
      <w:tr>
        <w:trPr>
          <w:trHeight w:val="45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ua / Avenid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airr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Cidade 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F: 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P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ne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Celular: </w:t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Fax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E-mail 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numPr>
          <w:ilvl w:val="1"/>
          <w:numId w:val="3"/>
        </w:numPr>
        <w:rPr/>
      </w:pPr>
      <w:r>
        <w:rPr>
          <w:rFonts w:cs="Arial" w:ascii="Arial" w:hAnsi="Arial"/>
          <w:b/>
          <w:lang w:val="pt-PT"/>
        </w:rPr>
        <w:t>ACESSO RÁPIDO AO CURRICULO LATTES (colocar o link):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0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4"/>
        <w:gridCol w:w="1811"/>
        <w:gridCol w:w="2369"/>
        <w:gridCol w:w="2611"/>
      </w:tblGrid>
      <w:tr>
        <w:trPr/>
        <w:tc>
          <w:tcPr>
            <w:tcW w:w="10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.5 Grupo ou Equipe de Pesquisa que está inserido o Pesquisador (quando for o caso)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ulação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ituição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dor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7"/>
              <w:ind w:left="27" w:right="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2"/>
        <w:gridCol w:w="4726"/>
      </w:tblGrid>
      <w:tr>
        <w:trPr/>
        <w:tc>
          <w:tcPr>
            <w:tcW w:w="9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Campo específico para preenchimento do CEPeD - Centro de Estudo e Pesquisa do Desenvolvimento Regional</w:t>
            </w:r>
          </w:p>
        </w:tc>
      </w:tr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>Data de envio:            ______/______/_____</w:t>
            </w:r>
          </w:p>
        </w:tc>
        <w:tc>
          <w:tcPr>
            <w:tcW w:w="47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right="109" w:hanging="0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 xml:space="preserve">Protocolo n°.: </w:t>
            </w:r>
          </w:p>
        </w:tc>
      </w:tr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  <w:t>Data de recebimento: ______/_____/______</w:t>
            </w:r>
          </w:p>
        </w:tc>
        <w:tc>
          <w:tcPr>
            <w:tcW w:w="47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ind w:right="109" w:hanging="0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PROJETO</w:t>
            </w:r>
          </w:p>
        </w:tc>
      </w:tr>
      <w:tr>
        <w:trPr/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/>
            </w:pPr>
            <w:r>
              <w:rPr>
                <w:rFonts w:cs="Arial" w:ascii="Arial" w:hAnsi="Arial"/>
                <w:bCs/>
              </w:rPr>
              <w:t>Título do Projeto:</w:t>
            </w: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27" w:right="109" w:hanging="0"/>
              <w:rPr/>
            </w:pPr>
            <w:r>
              <w:rPr>
                <w:rFonts w:cs="Arial" w:ascii="Arial" w:hAnsi="Arial"/>
                <w:bCs/>
              </w:rPr>
              <w:t>Instituição Proponente:</w:t>
            </w: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pt-PT"/>
        </w:rPr>
        <w:t>3. RESUM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verá apresentar de forma sumariada todas as informações pertinentes do </w:t>
      </w:r>
    </w:p>
    <w:p>
      <w:pPr>
        <w:pStyle w:val="SemEspaamento"/>
        <w:spacing w:lineRule="auto" w:line="360"/>
        <w:rPr/>
      </w:pPr>
      <w:r>
        <w:rPr/>
        <w:t>projeto contendo número máximo de 250 palavra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pt-PT"/>
        </w:rPr>
        <w:t>4. INTRODUÇÃO E 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presentar e contextualizar a temática estudada e as razões pelas quais o Projeto deve ser desenvolvido e sua </w:t>
      </w:r>
      <w:r>
        <w:rPr>
          <w:rFonts w:cs="Arial" w:ascii="Arial" w:hAnsi="Arial"/>
          <w:u w:val="single"/>
          <w:lang w:val="pt-PT"/>
        </w:rPr>
        <w:t>Relevânci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pt-PT"/>
        </w:rPr>
        <w:t>5. OBJETIVOS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plicitar de modo preciso e claro o(s) objetivo(s) geral e específico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6. FUNDAMENTAÇÃO TEÓRICA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presentar os fundamentos teóricos que estruturam o projet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pt-PT"/>
        </w:rPr>
        <w:t>7. METODOLOG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t-PT"/>
        </w:rPr>
        <w:t>Descrever, detalhadamente, os procedimentos metodológicos que serão utilizados na pesquisa. Deve ser coerente com os objetivos do estudo e a linha teórica proposta no Projeto.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caps/>
          <w:lang w:val="pt-PT"/>
        </w:rPr>
        <w:t>8. Atuação multidisciplinar e/ou interdisciplinar ?</w:t>
      </w:r>
      <w:r>
        <w:rPr>
          <w:rFonts w:cs="Arial" w:ascii="Arial" w:hAnsi="Arial"/>
          <w:caps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(  ) Sim (   ) Não </w:t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caso afirmativo, detalhar abaixo a forma dessa atuação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b/>
          <w:caps/>
          <w:lang w:val="pt-PT"/>
        </w:rPr>
        <w:t>9</w:t>
      </w:r>
      <w:r>
        <w:rPr>
          <w:rFonts w:cs="Arial" w:ascii="Arial" w:hAnsi="Arial"/>
          <w:caps/>
          <w:lang w:val="pt-PT"/>
        </w:rPr>
        <w:t>.</w:t>
      </w:r>
      <w:r>
        <w:rPr>
          <w:rFonts w:cs="Arial" w:ascii="Arial" w:hAnsi="Arial"/>
          <w:b/>
          <w:caps/>
          <w:lang w:val="pt-PT"/>
        </w:rPr>
        <w:t xml:space="preserve"> Aplicabilidade no desenvolvimento humano e/ou transformação social</w:t>
      </w:r>
      <w:r>
        <w:rPr>
          <w:rFonts w:cs="Arial" w:ascii="Arial" w:hAnsi="Arial"/>
          <w:lang w:val="pt-PT"/>
        </w:rPr>
        <w:t xml:space="preserve"> </w:t>
      </w:r>
      <w:bookmarkStart w:id="0" w:name="_Hlk111566208"/>
      <w:r>
        <w:rPr>
          <w:rFonts w:cs="Arial" w:ascii="Arial" w:hAnsi="Arial"/>
          <w:lang w:val="pt-PT"/>
        </w:rPr>
        <w:t>(pelo menos 03 indicadores, por ordem de importância):</w:t>
      </w:r>
      <w:bookmarkEnd w:id="0"/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ind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17" w:leader="none"/>
          <w:tab w:val="left" w:pos="7151" w:leader="none"/>
        </w:tabs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aps/>
          <w:lang w:val="pt-PT"/>
        </w:rPr>
        <w:t>10. Produtos e</w:t>
      </w:r>
      <w:r>
        <w:rPr/>
        <w:t xml:space="preserve"> Resultados Esperado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lang w:val="pt-PT"/>
        </w:rPr>
      </w:pPr>
      <w:r>
        <w:rPr>
          <w:rFonts w:cs="Arial" w:ascii="Arial" w:hAnsi="Arial"/>
          <w:b/>
          <w:caps/>
          <w:lang w:val="pt-PT"/>
        </w:rPr>
        <w:t>11. ORÇAMENTO DETALHADO DE EVENTUAIS DESPESAS COM A PESQUIS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12. CRONOGRAM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t-PT"/>
        </w:rPr>
        <w:t xml:space="preserve">Detalhar atividades previstas mensalmente, no período cmpreendido entre a data de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ício e término da pesquisa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pt-PT"/>
        </w:rPr>
        <w:t>13. REFERÊNCIAS BIBLIOGRÁFICAS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7" w:leader="none"/>
                <w:tab w:val="left" w:pos="7151" w:leader="none"/>
              </w:tabs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740</wp:posOffset>
          </wp:positionH>
          <wp:positionV relativeFrom="paragraph">
            <wp:posOffset>-114300</wp:posOffset>
          </wp:positionV>
          <wp:extent cx="6614795" cy="807720"/>
          <wp:effectExtent l="0" t="0" r="0" b="0"/>
          <wp:wrapTight wrapText="bothSides">
            <wp:wrapPolygon edited="0">
              <wp:start x="-64" y="0"/>
              <wp:lineTo x="-64" y="20873"/>
              <wp:lineTo x="21581" y="20873"/>
              <wp:lineTo x="21581" y="0"/>
              <wp:lineTo x="-6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6147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152" w:hanging="288"/>
    </w:pPr>
    <w:rPr/>
  </w:style>
  <w:style w:type="paragraph" w:styleId="P3">
    <w:name w:val="p3"/>
    <w:basedOn w:val="Normal"/>
    <w:qFormat/>
    <w:pPr>
      <w:widowControl w:val="false"/>
      <w:autoSpaceDE w:val="false"/>
      <w:spacing w:lineRule="atLeast" w:line="220"/>
    </w:pPr>
    <w:rPr/>
  </w:style>
  <w:style w:type="paragraph" w:styleId="P5">
    <w:name w:val="p5"/>
    <w:basedOn w:val="Normal"/>
    <w:qFormat/>
    <w:pPr>
      <w:widowControl w:val="false"/>
      <w:autoSpaceDE w:val="false"/>
      <w:spacing w:lineRule="atLeast" w:line="220"/>
      <w:ind w:left="1152" w:firstLine="144"/>
    </w:pPr>
    <w:rPr/>
  </w:style>
  <w:style w:type="paragraph" w:styleId="P9">
    <w:name w:val="p9"/>
    <w:basedOn w:val="Normal"/>
    <w:qFormat/>
    <w:pPr>
      <w:widowControl w:val="false"/>
      <w:autoSpaceDE w:val="false"/>
      <w:spacing w:lineRule="atLeast" w:line="220"/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20"/>
      <w:jc w:val="both"/>
    </w:pPr>
    <w:rPr/>
  </w:style>
  <w:style w:type="paragraph" w:styleId="P11">
    <w:name w:val="p11"/>
    <w:basedOn w:val="Normal"/>
    <w:qFormat/>
    <w:pPr>
      <w:widowControl w:val="false"/>
      <w:autoSpaceDE w:val="false"/>
      <w:spacing w:lineRule="atLeast" w:line="220"/>
      <w:jc w:val="both"/>
    </w:pPr>
    <w:rPr/>
  </w:style>
  <w:style w:type="paragraph" w:styleId="P13">
    <w:name w:val="p13"/>
    <w:basedOn w:val="Normal"/>
    <w:qFormat/>
    <w:pPr>
      <w:widowControl w:val="false"/>
      <w:autoSpaceDE w:val="false"/>
      <w:spacing w:lineRule="atLeast" w:line="240"/>
      <w:ind w:left="288" w:hanging="288"/>
      <w:jc w:val="both"/>
    </w:pPr>
    <w:rPr/>
  </w:style>
  <w:style w:type="paragraph" w:styleId="P15">
    <w:name w:val="p15"/>
    <w:basedOn w:val="Normal"/>
    <w:qFormat/>
    <w:pPr>
      <w:widowControl w:val="false"/>
      <w:autoSpaceDE w:val="false"/>
      <w:spacing w:lineRule="atLeast" w:line="240"/>
      <w:ind w:left="576" w:hanging="432"/>
      <w:jc w:val="both"/>
    </w:pPr>
    <w:rPr/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ind w:left="576" w:hanging="288"/>
      <w:jc w:val="both"/>
    </w:pPr>
    <w:rPr/>
  </w:style>
  <w:style w:type="paragraph" w:styleId="P17">
    <w:name w:val="p17"/>
    <w:basedOn w:val="Normal"/>
    <w:qFormat/>
    <w:pPr>
      <w:widowControl w:val="false"/>
      <w:autoSpaceDE w:val="false"/>
      <w:spacing w:lineRule="atLeast" w:line="240"/>
      <w:ind w:left="864" w:hanging="144"/>
      <w:jc w:val="both"/>
    </w:pPr>
    <w:rPr/>
  </w:style>
  <w:style w:type="paragraph" w:styleId="P18">
    <w:name w:val="p18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/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1152" w:hanging="288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FUNADESP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11:00Z</dcterms:created>
  <dc:creator>rafaelfreiria</dc:creator>
  <dc:description/>
  <cp:keywords/>
  <dc:language>en-US</dc:language>
  <cp:lastModifiedBy>Claudia Arroyo</cp:lastModifiedBy>
  <cp:lastPrinted>2014-09-12T10:35:00Z</cp:lastPrinted>
  <dcterms:modified xsi:type="dcterms:W3CDTF">2022-08-16T21:18:00Z</dcterms:modified>
  <cp:revision>3</cp:revision>
  <dc:subject/>
  <dc:title>ANEXO 2</dc:title>
</cp:coreProperties>
</file>