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LATÓRIO DE ATIVIDADES – DISCENT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 CARACTERIZAÇÃO DO RELATÓRIO: Parcial ( ) Final (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(  ) Bolsista Percentual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(  ) Voluntári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te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 IDENTIFICAÇÃO DO DISCENT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Nome Complet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urs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º de horas semanais dedicadas ao proje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olsista (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Percentual: 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Voluntário ( )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3 IDENTIFICAÇÃO DA ATIVIDAD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ome do Programa: ( ) Não se vincula a progra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Nome do Projeto de Iniciação científic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ome do orientador da Atividad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4 DESCRIÇÃO DAS ATIVIDADES DESENVOLVIDAS (inclusive leituras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erío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5 AVALIAÇÃO DAS ATIVIDA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5.1 Aponte os fatores que facilitaram e/ou dificultaram o desenvolvimento do proje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te II - Somente para relatório fi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5.2 A atividade contribuiu para a sua formação / capacitação profissional? Coment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5.3</w:t>
      </w:r>
      <w:r>
        <w:rPr>
          <w:rFonts w:cs="Arial" w:ascii="Arial" w:hAnsi="Arial"/>
          <w:b/>
          <w:lang w:val="pt-PT"/>
        </w:rPr>
        <w:t xml:space="preserve"> Evidencie a relação do Projeto de Iniciação Científica:</w:t>
      </w:r>
    </w:p>
    <w:p>
      <w:pPr>
        <w:pStyle w:val="Normal"/>
        <w:spacing w:lineRule="auto" w:line="360"/>
        <w:jc w:val="both"/>
        <w:rPr/>
      </w:pPr>
      <w:r>
        <w:rPr/>
        <w:t>( ) Ensino ( ) Extens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5.4</w:t>
      </w:r>
      <w:r>
        <w:rPr/>
        <w:t xml:space="preserve"> O(s) objetivo(s) do Projeto foram alcançado(s)? Exemplifiqu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5 SUGESTÕ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Bebedouro, ______/______/______ 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 do di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0490</wp:posOffset>
          </wp:positionH>
          <wp:positionV relativeFrom="paragraph">
            <wp:posOffset>82550</wp:posOffset>
          </wp:positionV>
          <wp:extent cx="5334000" cy="3333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-316865</wp:posOffset>
          </wp:positionV>
          <wp:extent cx="4743450" cy="7429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166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both"/>
      <w:outlineLvl w:val="6"/>
    </w:pPr>
    <w:rPr>
      <w:rFonts w:ascii="CG Omega;Segoe UI" w:hAnsi="CG Omega;Segoe UI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CG Omega;Segoe UI" w:hAnsi="CG Omega;Segoe UI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CG Omega;Segoe UI" w:hAnsi="CG Omega;Segoe UI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right="51" w:firstLine="3969"/>
      <w:jc w:val="both"/>
    </w:pPr>
    <w:rPr>
      <w:rFonts w:ascii="CG Omega;Segoe UI" w:hAnsi="CG Omega;Segoe UI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9:00Z</dcterms:created>
  <dc:creator>Guilherme Lopes Soares</dc:creator>
  <dc:description/>
  <cp:keywords/>
  <dc:language>en-US</dc:language>
  <cp:lastModifiedBy>rafaelfreiria</cp:lastModifiedBy>
  <cp:lastPrinted>2014-01-22T16:27:00Z</cp:lastPrinted>
  <dcterms:modified xsi:type="dcterms:W3CDTF">2015-02-12T13:59:00Z</dcterms:modified>
  <cp:revision>2</cp:revision>
  <dc:subject/>
  <dc:title/>
</cp:coreProperties>
</file>